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114300</wp:posOffset>
            </wp:positionV>
            <wp:extent cx="949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SECOND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11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2501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/CO 2500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BUSINESS MANAGEMENT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8-04-2011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</w:rPr>
        <w:tab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– A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3"/>
        <w:tabs>
          <w:tab w:val="clear" w:pos="720"/>
          <w:tab w:val="left" w:pos="7020" w:leader="none"/>
          <w:tab w:val="left" w:pos="7290" w:leader="none"/>
          <w:tab w:val="left" w:pos="7380" w:leader="none"/>
        </w:tabs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QUESTIONS:                                                               (10 x 2 = 20 Mark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 Depict Maslow’s theory by means of a diagram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 Write a note on apprenticeship training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 What do you understand by primacy of planning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 Identify the essential qualities of a good leader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 What are three elements of delegation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 Why do we call management as an art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  Explain the Hawthorne effect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. What is a stress interview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9.  State the stages in the selection process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10. Write a short note on use of computers in managing information.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10"/>
          <w:u w:val="single"/>
        </w:rPr>
      </w:pPr>
      <w:r>
        <w:rPr>
          <w:rFonts w:eastAsia="Arial Unicode MS" w:cs="Arial" w:ascii="Arial" w:hAnsi="Arial"/>
          <w:b w:val="false"/>
          <w:sz w:val="10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– B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tabs>
          <w:tab w:val="clear" w:pos="720"/>
          <w:tab w:val="left" w:pos="7200" w:leader="none"/>
          <w:tab w:val="left" w:pos="729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u w:val="single"/>
        </w:rPr>
        <w:t>FIVE</w:t>
      </w:r>
      <w:r>
        <w:rPr>
          <w:rFonts w:cs="Arial" w:ascii="Arial" w:hAnsi="Arial"/>
        </w:rPr>
        <w:t xml:space="preserve"> QUESTIONS:                                                      (5 x 8 = 40 Marks)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.  Explain the functional responsibilities of line and staff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2.  Discuss briefly the procedure of scientific management.  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3.  Explain Herzberg’s theory of motivation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4.  Identify the organizational barriers to effective communication. 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15.  Briefly explain the principles of Decentralization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6.  Explain the styles of leadership on the managerial grid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7.  What are the characteristic of an ideal control system?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8.  ‘Decision tree analysis facilitates effective decision-making’. Explain</w:t>
      </w:r>
    </w:p>
    <w:p>
      <w:pPr>
        <w:pStyle w:val="Normal"/>
        <w:rPr>
          <w:rFonts w:ascii="Arial" w:hAnsi="Arial" w:eastAsia="Arial Unicode MS" w:cs="Arial"/>
          <w:sz w:val="8"/>
        </w:rPr>
      </w:pPr>
      <w:r>
        <w:rPr>
          <w:rFonts w:eastAsia="Arial Unicode MS" w:cs="Arial" w:ascii="Arial" w:hAnsi="Arial"/>
          <w:sz w:val="8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– C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QUESTIONS:                                                     (2 x 20 = 40 Marks)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9. Discuss the various methods and types of planning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. Explain the process of MBO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1. Discuss the fourteen principles of Henry Fayol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$$$$$$$</w:t>
      </w:r>
    </w:p>
    <w:sectPr>
      <w:type w:val="nextPage"/>
      <w:pgSz w:w="11906" w:h="16838"/>
      <w:pgMar w:left="851" w:right="851" w:gutter="0" w:header="0" w:top="54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9:00Z</dcterms:created>
  <dc:creator>administrator</dc:creator>
  <dc:description/>
  <cp:keywords/>
  <dc:language>en-US</dc:language>
  <cp:lastModifiedBy>sagai</cp:lastModifiedBy>
  <cp:lastPrinted>2011-04-06T11:39:00Z</cp:lastPrinted>
  <dcterms:modified xsi:type="dcterms:W3CDTF">2011-04-06T06:09:00Z</dcterms:modified>
  <cp:revision>3</cp:revision>
  <dc:subject/>
  <dc:title> </dc:title>
</cp:coreProperties>
</file>